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лечебно – профилак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– 2017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5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дготовка документов по разделу «Охрана жизни и здоровья учащихся»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– 26 на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диспансерные группы детей, контроль за их наблюдением специалис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подростков, передающихся в подростковую сеть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листки здоровья в школьных журна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октябрь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уществление регулярного контроля за выполнением санитарно – гигиенических требований согласно санитарным норм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уществление контроля за санитарно – гигиеническим состоянием школьного учреждения, пищеблока, световым, питьевым, воздушным режимами классных комнат, спортзалов, мастерских и других помещ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и в течение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осмотра первоклассников при переходе во второй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д помощи дет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осмотр детей 2 раза в год (весна, осень) педиатром, психиатром и узкими специалис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и инструментальное обследование детей в ЦР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» обследование детей на гельминто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люрообледование детей с 15 л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следование юношей, подлежащих постановке на воинский учет и передача результатов обследования в военком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детей у фтизиат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флечение туб. препаратами детей, состоящих на учете у фтизиатр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рганизация санации детей, лечение по назначению специалис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привив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пита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эпидемические мероприя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троль за прохождением профилактического осмотра сотрудниками школы – интерна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троль за выполнением противогриппозных мер в школе – интерна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вспышк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игиеническое воспитание в детском коллективе и формирование навыков здорового образа жизни (беседы, лекции, выпуск сан. бюллетний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ведение профилактического и общеукрепляющего ле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росвет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8:00Z</dcterms:created>
  <dc:creator>alex</dc:creator>
  <dc:description/>
  <cp:keywords/>
  <dc:language>en-US</dc:language>
  <cp:lastModifiedBy>админ</cp:lastModifiedBy>
  <dcterms:modified xsi:type="dcterms:W3CDTF">2016-10-13T10:48:00Z</dcterms:modified>
  <cp:revision>2</cp:revision>
  <dc:subject/>
  <dc:title/>
</cp:coreProperties>
</file>